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670/2614/2024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4-005860-97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03.07.2024 года                                                                                город Сургут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арначева Александра Вячеславовича, </w:t>
      </w:r>
      <w:r>
        <w:rPr>
          <w:rStyle w:val="CatUserDefinedgrp23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8.12.2023 лицо, привлекаемое к административной ответственности, являясь должностным лицом, представило в Инспекцию ФНС России по г. Сургуту Ханты-Мансийскому автономному округ-Югре декларацию по налогу на добавленную стоимость за 3 квартал 2023 г., срок представления которой не позднее 25.10.2023 г., допустив нарушение сроков предоставления декларации, в нарушение требований п. 4 п. 1 ст. 23, п. 5 ст. 174 НК РФ.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163 НК РФ, налоговый период (в том числе для налогоплательщиков, исполняющих обязанности налоговых агентов, далее - налоговые агенты) устанавливается как квартал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.4,5 ст. 174 НК РФ, уплата налога лицами, указанными в пункте 5 статьи 173 настоящего Кодекса, производится по итогам каждого налогового периода исходя из соответствующей реализации товаров (работ, услуг) за истекший налоговый период не позднее 25-го числа месяца, следующего за истекшим налоговым периодом.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материалам дела, декларация по налогу на добавленную стоимость в ИФНС России по г. Сургуту Ханты-Мансийскому автономному округу-Югре не поступал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, что декларация была представлена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Парначева Александра Вячеславовича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Парначева Александра Вячеславовича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3.07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670/2614/2024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9">
    <w:name w:val="cat-UserDefined grp-23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